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УРГИЙН БИЧИГ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mn-Cyrl-MN"/>
        </w:rPr>
        <w:t>Ерөнхий мэдээлэл</w:t>
      </w:r>
    </w:p>
    <w:p>
      <w:pPr>
        <w:pStyle w:val="Normal"/>
        <w:jc w:val="right"/>
        <w:rPr/>
      </w:pPr>
      <w:r>
        <w:rPr/>
        <w:t>1/1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 xml:space="preserve">Гэрийн хаяг: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 xml:space="preserve">Овог нэр: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4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tabs>
                <w:tab w:val="clear" w:pos="840"/>
                <w:tab w:val="left" w:pos="2224" w:leader="none"/>
              </w:tabs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298"/>
        <w:gridCol w:w="2045"/>
        <w:gridCol w:w="1617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Ургийн бичиг дээрх овог нэр: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Төрсөн он сар, өдөр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Эцгийн нэр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Эхийн нэр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йлын хэддэх хүүхэд болох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n-Cyrl-M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Эмэгтэй/эрэгтэ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n-Cyrl-MN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Эхнэр/нөхөр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Гэрлэсэн тухай мэдээлэл /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mn-Cyrl-MN"/>
              </w:rPr>
              <w:t>Монгол Улсын иргэний тухай мэдээлэ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/: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атлуулса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огноо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цуцлуулсан огноо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Эхнэр/нөхрийн нэр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 xml:space="preserve">Иргэний харьяалал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 xml:space="preserve">Эхнэр/нөхрийн төрсөн огноо: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№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......... он ..... сарын ..... өдөр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Хот, мужийн дарга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  <w:lang w:val="mn-Cyrl-MN"/>
        </w:rPr>
      </w:pPr>
      <w:r>
        <w:rPr>
          <w:rFonts w:cs="Arial" w:ascii="Arial" w:hAnsi="Arial"/>
          <w:i/>
          <w:iCs/>
          <w:sz w:val="24"/>
          <w:szCs w:val="24"/>
          <w:lang w:val="mn-Cyrl-MN"/>
        </w:rPr>
        <w:t>Гарын үсэг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  <w:lang w:val="mn-Cyrl-MN"/>
        </w:rPr>
      </w:pPr>
      <w:r>
        <w:rPr>
          <w:rFonts w:cs="Arial" w:ascii="Arial" w:hAnsi="Arial"/>
          <w:i/>
          <w:iCs/>
          <w:sz w:val="24"/>
          <w:szCs w:val="24"/>
          <w:lang w:val="mn-Cyrl-MN"/>
        </w:rPr>
        <w:t>/тамга/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  <w:lang w:val="mn-Cyrl-MN"/>
        </w:rPr>
      </w:pPr>
      <w:r>
        <w:rPr>
          <w:rFonts w:cs="Arial" w:ascii="Arial" w:hAnsi="Arial"/>
          <w:i/>
          <w:iCs/>
          <w:sz w:val="24"/>
          <w:szCs w:val="24"/>
          <w:lang w:val="mn-Cyrl-MN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lang w:val="mn-Cyrl-MN"/>
      </w:rPr>
      <w:t>Япон хэлнээс Монгол хэл р</w:t>
    </w:r>
    <w:r>
      <w:rPr>
        <w:rFonts w:cs="Times New Roman" w:ascii="Times New Roman" w:hAnsi="Times New Roman"/>
        <w:i/>
        <w:iCs/>
        <w:lang w:val="mn-Cyrl-MN"/>
      </w:rPr>
      <w:t xml:space="preserve">үү орчуулав. </w:t>
    </w:r>
  </w:p>
  <w:p>
    <w:pPr>
      <w:pStyle w:val="Header"/>
      <w:jc w:val="right"/>
      <w:rPr>
        <w:rFonts w:ascii="Times New Roman" w:hAnsi="Times New Roman" w:cs="Times New Roman"/>
        <w:i/>
        <w:i/>
        <w:iCs/>
        <w:u w:val="single"/>
        <w:lang w:val="mn-Cyrl-MN"/>
      </w:rPr>
    </w:pPr>
    <w:r>
      <w:rPr>
        <w:rFonts w:cs="Times New Roman" w:ascii="Times New Roman" w:hAnsi="Times New Roman"/>
        <w:i/>
        <w:iCs/>
        <w:u w:val="single"/>
        <w:lang w:val="mn-Cyrl-M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17:00Z</dcterms:created>
  <dc:creator>TOKYO07</dc:creator>
  <dc:description/>
  <cp:keywords/>
  <dc:language>en-US</dc:language>
  <cp:lastModifiedBy>chuka Solongo</cp:lastModifiedBy>
  <cp:lastPrinted>2022-10-25T10:13:00Z</cp:lastPrinted>
  <dcterms:modified xsi:type="dcterms:W3CDTF">2023-04-14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bafa4584d3c65629537756af63ed656f442a7aa5ec0ba90563e374d627a581</vt:lpwstr>
  </property>
</Properties>
</file>